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llocation of a dedicated IP address for our organization's use. The reasons for this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Reason 1: e.g., Improved Securit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Reason 2: e.g., Enhanced Service Qualit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Reason 3: e.g., Compliance with Regulation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dedicated IP address will greatly enhance our operations and ensure that we maintain the highest standard of service for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is any additional information or documentation required to facilitate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