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pp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s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an exciting update to your favorite app, [App Name]! Our team has been working diligently to enhance your experience, and we can't wait for you to try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's New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eatur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eatur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eatur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invaluable to us, and we sincerely appreciate your support. If you love the new features, please consider leaving us a review on the App St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ital part of the [App Name] community. We're committed to making your experience the best it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Ic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Stay tuned for more updates - we have exciting things plan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