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s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App Name]! We're thrilled to have you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art using our app, here are a few tips to help you get the most out of your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xplore Features**: Take a moment to navigate through our key features, including [Feature 1], [Feature 2], and [Feature 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Get Support**: If you have any questions, our support team is here to assist you. Reach out via [Support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tay Updated**: Make sure to enable notifications for the latest updates and tips directly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committed to making [App Name] your go-to solution. Your feedback is invaluable, so please let us know how we can enhance you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explo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