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App Review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pple Park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ertino, CA 95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 Revie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pp Name] Submission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application, [App Name], for review in the iOS App Store. Our app is designed to [briefly describe the purpose and functionality of the ap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App Name] complies with all relevant App Store Review Guidelines, particularly in the areas of [mention any specific guidelines that are pertinent to your app, such as user privacy, data hand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 of [App Name]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extensive testing to guarantee that our app is user-friendly and bug-free. [If applicable, mention any beta testing or feedback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in reviewing our application. Should you require any further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 Name] for the App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