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n iOS developer with [X years] of experience in [specific skills or areas of expertise, e.g., Swift, Objective-C, UIKit, etc.]. I am reaching out to discuss [reason for communication, e.g., potential collaboration, job opportunity, project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orked on several notable projects, including [briefly describe one or two relevant projects or experiences]. I believe my skills in [mention specific skills or technologies] c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suggest a call, meeting, or other actions] to explore how we can collaborate or to discuss [specific topic]. Please let me know your availability for a brief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