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present our proposal for the iOS app development process tailored to your requirements. Our team at [Your Company Name] is dedicated to delivering high-quality mobile applications that enhance user experience and drive eng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bjective: Develop a user-friendly iOS application that aligns with your busines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eatures: [Briefly list key features, e.g., user authentication, push notification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line: [Propose an estimated timeline for development and testing phas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velopmen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itial Consultation**: Gather requirements and define app spec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totype Design**: Create wireframes and design the user interf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evelopment**: Implement the app using Swift and Xcode, ensuring adherence to Apple's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esting**: Conduct thorough QA testing for functionality and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Deployment**: Launch the app on the App St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Post-Launch Support**: Provide maintenance and updates a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our expertise in iOS app development will help achieve your objectives effectively. I would love to discuss this proposal further and explore how we can wor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services. Looking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