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context related to your request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 call to action or next step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