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recent developments on the iOS project we are collaborating on. As of today, we have made significant progress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eature Development**: Overview of key features that have been implemented (e.g., new UI design, integration of API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sting**: Update on the testing phase, including any feedback received and adjustment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Status of the overall project timeline, highlighting any shifts or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would appreciate your insights on the next steps, particularly regarding [specific aspect like user feedback, additional features, etc.]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