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collaborating with [Company Name] on the development of an iOS application that aligns with your vision an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[number of years] years of experience in iOS development, I have successfully delivered [number of projects or applications] that have significantly enhanced user engagement and satisfaction. My expertise includes [mention relevant skills or technologies, e.g., Swift, Objective-C, UI/UX desig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excited about [specific aspect of recipient's project or company], and I believe my skills could contribute to your team's success. I would love the opportunity to discuss how we can work together to bring your ideas to fru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the possibility of collaborating with you. Please feel free to reach out to schedule a meeting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