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 Review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 Revie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iOS application, [App Name], for your review a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 Name] is designed to [brief description of the app's purpose and functionality]. We believe that it adds significant value by [explain how the app benefits users and the unique features it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e's guidelines, we have meticulously crafted the application to ensure a seamless user experience and adherence to all requirements. The app has undergone thorough testing, and we have addressed potential issues proactively to ensure compliance with the App Store Review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screenshots, marketing materials, and a detailed description of the app's feature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We are excited about the opportunity to offer [App Name] on the App Stor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 Store Link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