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News: Our New iOS App is Now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launch of our brand new iOS application! Now, you can enjoy [brief description of app features] right from the convenience of your mobi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app today from the App Store: [App Stor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your feedback! Feel free to reach out at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