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howcase of Exciting New iO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n exciting update regarding the latest features in iOS [Version Number]. This innovative release introduces a variety of enhancements designed to improve user experience, optimize performance, and ensure greater security. Here are some key features to high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ed Privacy Contr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can now manage app permissions more effectively, providing greater transparency over data access and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cus Mo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allows users to customize notifications and app access during specific times, reducing distractions and promoting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roved Widge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esigned widgets offer more interactivity, enabling users to access information at a glance without opening the respective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iri Impro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i is now able to perform more complex tasks and respond when offline, providing greater flexibility for users on th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ultitasking Features for iPa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can now enjoy enhanced multitasking capabilities, making it easier to switch between applications and work seam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how these features can benefit your organization and enhance your users' experience. I would love to discuss these updates further and explore potential use cases 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directly at [Your Email] or [Your Phone Number]. 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