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Feedback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dedicated user of your iOS application, I wanted to take a moment to share my feedback regarding m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r team for [specific feature or aspect you appreciate]. It has significantly enhanced my user experience by [explain how it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encountered some challenges that I believe could be addressed to improve usability. Specifically, [describe the issue or feature that could be improved]. This has affected my overall satisfaction because [explain the impact of this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making adjustments in this area, it could greatly enhance the application's functionality and overall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your commitment to improving your iOS application and look forward to seeing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