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that aims to develop an innovative iOS application designed to [brief description of the purpose of the app, e.g., enhance user engagement, streamline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project is to [outline the goals and objectives of the app]. Our team has conducted extensive research and believes that this app will significantly benefit [target audience or mark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eatures of the proposed iOS applica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eatur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eatur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eatur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e development timeline to be [estimated timeline], with an estimated budget of [budget estim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potential collaboration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