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troduce you to our latest iOS app, [App Name], designed to [briefly explain the primary purpose or benefit of the ap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believe that [state a core value or mission related to the app]. Our team has worked meticulously to ensure that [App Name] provides an exceptional user experience, featuring [list 2-3 key features of the ap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[App Name] will [describe the impact or benefit to potential users], and we would love for you to share this exciting news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downloads and engagement, we are offering [mention any promotions, discounts, or referral programs] exclusively for your followers/readers. You can find more information and download the app at [link to the app store or landing p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 for your platform. We would be thrilled to partner with you and look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