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enthusiasm for your recent developments in iOS software and to express my interest in potential collaboration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/Title] at [Your Company/Organization], I have been following your innovative approach to [specific aspects of iOS software], and I believe there is significant alignment between ou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we might work together to [specific goals or projects]. Please let me know your availability for a meeting, whether in person or via video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