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 App Review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 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pp Review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our iOS application, [App Name], for your review and approval. Our app [brief description of the app's purpose and features] and adheres to Apple's guidelines and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horoughly tested the app on various devices and fixed any known issues. Included in this submission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shots and promotional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an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-specific privacy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time in reviewing our submission and are looking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