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regarding the iOS app development project we discussed on [date of last communication/meeting]. I appreciate the insights you shared and would like to explore further the possibility of collaborating on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ap, we envision the app to have the following key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last communication, we have made progress in refining our concept, and I believe your expertise could significantly enhance our vision. I would love to schedule a time for a brief call or meeting to discuss how we can align our efforts and outline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e coming week. I am looking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connect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