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a background in [your relevant experience/education] and a passion for [specific interests related to the rol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IO role]. This experience honed my skills in [relevant skills], enabling me to [how it relates to the potential job]. I am particularly drawn to [Company's Name] because of [specific reason related to the organization's work or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collaborating with your team to [specific goals related to the position or company]. I believe that my skills in [mention any relevant tools or methodologies] and my commitment to [a value or goal that resonates with the company] would make a significant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I hope to bring my expertise to your team and contribute to [specific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