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 name] at [Company/Organization Name], as advertised [where you found the job posting]. With a strong background in [your field/industry] and a deep passion for [specific aspects related to the application], I am eager to contribute to your team and help drive [Company/Organization Name]'s mis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ivation to apply for this role stems from my belief in [specific value or mission of the company/industry], and my desire to be part of an innovative organization that prioritizes [specific goals or values related to the company/organization]. I have always admired [mention any relevant achievements or projects of the company] and am excited about the opportunity to bring my skills in [mention your relevant skills or experienc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Institution], I successfully [mention a relevant achievement or experience that showcases your skills]. This experience not only honed my abilities in [specific skills] but also fueled my passion for [related aspect of the job or industry]. I am particularly drawn to [mention a specific project, value, or aspect of the company], and I am excited about the possibility of contribut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roactive approach and commitment to [specific goals or values] align well with the high standards of [Company/Organization Name]. I am eager to bring my knowledge of [specific tools, technologies, or methodologies] and my dedication to teamwork and collabor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motivations align with the needs of [Company/Organization Name]. I am excited about the possibility of working together to achieve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