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] at [Company/Organization Name]. With my background in [your field/industry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[specific responsibility or achievement related to the position]. This experience honed my skills in [specific skills relevant to the job] and provided me with a deeper understanding of [industry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reason related to the company's values, mission, or projects]. I believe my [specific skills/qualities] align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appreciate the opportunity to discuss how I can contribute to [Company/Organization Name]. Thank you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