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a background in [Your Field/Area of Expertise], and experience in [Relevant Experience or Skills], I am excited about the opportunity to contribute to your team and help drive innova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Company or Relevant Experience], I successfully [Describe a Relevant Experience or Achievement], which resulted in [Quantifiable Result or Impact]. This experience honed my skills in [Relevant Skill or Technology], making me a strong candidate for this role. I am particularly impressed by [Something Noteworthy About the Company or Project], which aligns perfectly with my passion for [Related Interest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dept at [Mention Key Technologies or Skills Relevant to the Job] and have a proven track record of [Another Relevant Skill or Experience]. I thrive in dynamic environments, and my collaborative approach ensures I work well within teams while also taking initiative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bring my unique skills and perspective to [Company Name]. I am looking forward to the possibility of discussing how my background, interests, and enthusiasms can complement the goal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