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a [mention your degree or relevant qualification], I am eager to begin my career in [specific field or industry] and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University/College Name], I acquired [mention relevant skills or experiences] that I believe align well with the responsibilities of the role. My involvement in [mention any relevant projects, internships, or activities] has equipped me with a foundational understanding of [specific skills or relevant knowledg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omething specific about the company or its projects that attracts you]. I admire [mention a value, approach, or project of the company] and I am excited about the opportunity to contribute to such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tential to bring my [specific skills] to [Company's Name] and am eager to learn from your esteemed team. Thank you for considering my application. I look forward to the possibility of discussing my candidacy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