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I am a recent graduate from [Your University] with a degree in [Your Degree], and I am eager to begin my career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gained valuable knowledge and skills in [relevant skills or experiences related to the job]. I completed an internship at [Previous Company or Experience], where I [specific tasks or projects you completed]. This experience not only honed my technical abilities but also taught me the importance of teamwork and effectiv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's commitment to [something notable about the company or its values]. I believe my background in [specific knowledge or skills] aligns well with the goals of your team, and I am excited about the opportunity to contribute to [specific project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ducation and experiences can contribute to the success of [Company's Name]. I am happy to provide any additional information needed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