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Expertise] and proven experience in [relevant skills or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responsibility or achievement]. This experience enhanced my skills in [related skills], which I believe align perfectly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related to the company or its projects/values]. I am eager to bring my expertise in [specific skills or experiences] to help [Company's Name or the team] achieve [specific goals or objective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further how I can contribute to your team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