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/Organization Name] as advertised [where you found the job listing]. With my background in [specific skills or experiences related to the IO posi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foundation in [relevant skills or experiences]. My experience at [Previous Company/Position] allowed me to [specific achievement or responsibility], which demonstrates my capability to excel in this role. I possess a keen understanding of [related concept or technology], and I am excited about the opportunity to bring this expertis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team], and I believe that my skills align well with your team's goals. I am eager to collaborate with colleagues to [specific goal or initiative] and to support the continued succes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onored to discuss how my background, skills, and enthusiasms align with the needs of your team. Thank you for considering my application. I look forward to the possibility of contributing to [Company/Organization Name] and am excited about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