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, as advertised on [where you found the job listing]. With my background in [Your Field/Industry] and my skills in [Specific Skills Relevant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a relevant experience or achievement]. This experience has equipped me with the skills necessary to excel in the [Job Title] role at [Company's Name], including [list relevant skills or qualific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explain why you are interested in the job/company]. I am impressed by [something specific about the company or its projects], and I believe my background in [specific area] aligns well with your team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further discuss how my experience and skills can benefit [Company's Name]. 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