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's Name] as advertised on [Where You Found the Job Posting]. With a background in [Your Field/Industry] and experience in [Relevant Skills/Technologi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relates to the job you're applying for]. This experience honed my abilities in [Relevant Skills], making me a valuable asse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projects], and I am eager to bring my expertise in [Mention specific skills/technologies relevant to the IO application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