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[Position Title] within the [Department/Team Name] at [Company/Organization Name]. With a solid background in [relevant field/industry], I am excited about the opportunity to contribute to your team and help drive impactful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monstrated my ability to [briefly describe relevant skills/experience]. For instance, [provide a specific example or achievement that highlights your expertise]. I am particularly drawn to this opportunity because [explain why you are interested in this position/company and how your values align with thei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unique blend of skills in [mention key skills relevant to the job] equips me to make a significant contribution at [Company/Organization Name]. I thrive in environments that challenge me to [describe a relevant personal trait or work ethic], and I am eager to bring my proactive and innovative approach to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success of [Company/Organization Name]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