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Position Title] at [Company/Organization Name] as advertised [describe where you found the job listing]. With my background in [Your Field/Industry], and my skills in [specific skills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state your interest in the position. Mention any relevant qualifications or experience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skills and experiences with specific examples that demonstrate your capability to fulfill the role's requirements. Highlight achievements and relevant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how your values align with the company's mission and culture. Express eagerness to contribute to the company's success and how you envision your role within the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am looking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