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Title] position at [Company Name] as advertised on [where you found the job listing]. With a strong background in I/O application development and a keen attention to detail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 Name], I successfully [mention any relevant experience or accomplishment related to I/O applications]. This experience provided me with the opportunity to enhance my skills in [specific skills related to I/O], and I am eager to bring this expertise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due to [mention something specific about the company or its projects that excites you]. I admire your commitment to [mention any relevant company values or goals], and I believe my background in [your relevant background] aligns well with these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further discuss how my skills and experiences align with the needs of your team. Thank you for considering my application. I look forward to the possibility of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