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junior] at [Your University], majoring in [Your Major]. I am writing to express my enthusiasm for the Industrial Operations (IO) internship position at [Company Name], as advertised on [Where You Found the Internship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kills or subjects], and I am eager to apply my knowledge in a real-world setting. My recent project on [briefly describe a relevant project or experience] honed my skills in [specific skills] and instilled a passion for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values, projects, or reputation]. I admire your commitment to [specific aspect of the company], and I believe my background in [related experience or coursework] aligns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projects and learn from your esteemed team. I am confident that my proactive approach and eagerness to adapt will make me a valuable asset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success of [Company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