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[number] years of experience in [your field/industry], specializing in [specific skills or areas of 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]. This experience has equipped me with the skills necessary to [mention how this achievement or responsibility prepares you for the new position]. I am particularly drawn to this role at [Company's Name] because [explain why you are interested in the company and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strong background in [list relevant skills or technologies], which I believe will be invaluable in addressing the challenges at [Company's Name]. Additionally, my proficiency in [any additional relevant skills] will allow me to hit the grou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[Company's Name] and collaborate with such a talented team. I look forward to discussing how my experience and vision align with the goals of your organization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