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it down to write to you, I can't help but feel excited about the opportunity to apply for the [Position Title] at [Company Name]. My passion for [specific field/industry] and my unique blend of skills make me eager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 in [relevant experience or field], I have honed my ability to [specific skill or achievement]. For example, while working at [Previous Company/Project], I [describe a relevant experience or achievement that showcases your abilities]. This experience ignited my passion for [related aspect of the position], and I am excited about the possibility of bringing that enthusiasm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most to [Company Name] is [specific reason related to the company's mission, values, or projects]. I admire how you [mention a specific project, value, or initiative], which resonates deeply with my own aspirations. I believe that my [unique skills or experiences] align perfectly with your team's vi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nthusiastic about the opportunity to work with [mention any specific tools, methodologies, or teams] that [Company Name] utilizes. I am always eager to learn and adapt, and I am confident that my [specific trait or skill] would be an asset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background, skills, and enthusiasms align with the needs of your team. I look forward to the possibility of contributing to the remarkable work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