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with [Company/Organization Name]. With my background in [relevant experience or field], I believe I would be a great fit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materials for your review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