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[where you found the job listing]. With my background in [your field/area of expertise] and skills in [specific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specific achievement or responsibility], which resulted in [specific outcome]. I believe this experience has prepared me well to make a meaningful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company attribute or project], and I am eager to bring my expertise in [specific relevant experience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