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larship Committe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Scholarship Committe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sincere gratitude for the opportunity to apply for the [Name of Scholarship] offered by [Organization Name]. I am currently a [Your Year, e.g., high school senior, college freshman] at [Your School/University Name] and am eager to further my education in [Your Field of Study].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 passion for [describe your passion or career goal briefly], I have dedicated my time to [mention any relevant activities, volunteer work, internships, or jobs]. These experiences have not only enriched my understanding but also solidified my desire to [describe what you hope to achieve in your field or community]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ing this scholarship would significantly alleviate the financial burden of [mention specific expenses, e.g., tuition, books, housing] as I pursue my academic and career goals. I am committed to achieving excellence and giving back to the community that has supported 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look forward to the possibility of contributing positively to my field and my community as a recipient of the [Name of Scholarship]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