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/Organization Name]. I am grateful for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leave my responsibilities in good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/Organization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