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a rental reference for [Tenant's Name], who lived at [Rental Property Addres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as a tenant, [Tenant's Name] consistently demonstrated responsibility and respect towards the property and neighbors. They were timely with rent payments and took good care of the apartment, ensuring it was well-maintained throughout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[Tenant's Name] to be courteous and communicative, promptly addressing any concerns that arose and keeping an open line of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not hesitate to recommend [Tenant's Name] as a tenant for any future housing opportunities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