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owa City, IA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or update here. This could include details about your life, recent experiences, or anything specific you want to share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lso wondering how you've been doing. [Ask about their recent life events, feelings,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