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my background in [Your Field/Industry] and my experience in [specific skills or experiences related to the job], I am confident in my abil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abilities in [related skills] and solidified my passion for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values that resonates with you]. I believe my skills in [specific skill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 Name]. I can be reached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