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owa City, IA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ily Iow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wa City, IA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 about [specific issue or topic]. [Briefly explain why this issue is important to you and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upporting arguments or evidence, including any relevant statistics or examples. Share personal experiences or anecdot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hat residents of Iowa City [mention any action you want the community or local government to take]. By [suggest a solution or action], we can foster a more [positive adjective, e.g., inclusive, sustainabl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viewpoint. I hope it encourages further discussion among our citiz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