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the position of [Job Title] at [Company Name] located in Iowa City, Iowa. Your skills and experience are an excellent match for our team, and we are excited to have you jo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: [Salary Amount] per [hour/week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: [Briefly outline benefits, e.g., health insurance, retirement pla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Schedule: [Schedule details, e.g., full-time, part-time, hours per wee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ment with [Company Name] is contingent upon [any contingencies, e.g., background check, drug screening, etc.]. Please review the attached documents for additional information about our policies an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this offer, please sign and return this letter by [acceptance deadline]. We are looking forward to you joining our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s: Offer details, benefits inform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andidate's Name], accept the position of [Job Title] at [Company Name] under the terms sta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