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e.g., "a current resident of Iowa City" or "a new student at the University of Iowa"]. I am writing to introduce myself and express my enthusiasm about becoming a part of the Iowa C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share a bit about your background, interests, and what brought you to Iowa City. Include any relevant experiences or goals you hope to achieve while being in the ar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vibrant culture and opportunities that Iowa City offers, especially in [mention any specific activities, events, or communities you are looking forward to]. I would love to connect with you and learn more about [mention any specific areas of interest or organizations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the chance to meet you and explore the amazing opportunities Iowa City has in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