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 brief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context or additional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Elaborate on the main points and provide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key points and state any call to action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