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recent meeting/discussion regarding [specific topic or event] in Iowa City. I appreciated the opportunity to connect and share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briefly summarize key points or action items]. I believe that [insert any additional thoughts or insights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updates or if you require any further information from my side. I am looking forward to your feedback on [specific point] and hope to collaborat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