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[Name of the Event] taking place on [Date] at [Location] in Iowa City. The event will begin at [Start Time] and is expected to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feature [brief description of activities, speakers, or highlights]. It will be a wonderful opportunity to [mention the purpose, such as networking, learning, celebra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Your Contact Information or RSVP Link]. We would love for you to join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seeing you a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