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Listing]. With my background in [Your Field/Industry] and a proven track record of [Specific Achievement or Experience Related to Job], I am confident in my ability to contribute effectively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Experience or Responsibility]. This experience has equipped me with [Skills or Qualities Relevant to Job], making me a suitable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Reason Why You're Interested in the Company or Position]. I admire [Something Specific About the Company] and believe that my skills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can benefit [Company's Name]. 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