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of your loss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memory or anecdote about the deceas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comfort in the love of family and friends and the memories you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thing or wish to talk, I am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