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owa City, IA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 Department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owa City, IA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 regarding [specific issue or complaint] that I have recently experienced in Iowa 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the incident], I [describe the situation, including relevant details]. This situation has caused [explain the impact it has had on you or the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issue requires attention because [state reasons for the complaint and any relevant policies or regulations that app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Please feel free to contact me at [your phone number] or [your email address] so we can discuss this issue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